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271.4.2011                                                                                     Dzikowiec, 2011-08-2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 2 ustawy Prawo zamówień publicznych z dnia 29 sty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), Gmina Dzikowiec informuje, ż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niku postępowania  o udzielenie zamówienia publicznego na odbudowę drogi   gminnej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danie nr 1  Odbudowa drogi gminnej Spie – Karby-Kijanki  od km 0+000 do km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+600 w miejscowości Wilcza Wola, jako najkorzystniejsza została wybrana  oferta firm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Woj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Robót Drog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ROKAM PIASECZN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670 Łoniów, Piaseczno 84/21-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60.073,20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sześćdziesiąt tysięcy siedemdziesiąt trzy złotych 20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3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2013"/>
        <w:gridCol w:w="18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n Wojta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KAM PIASECZNO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-670 Łoniów, Piaseczno 84/21-26 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73,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rodukcyjno-Usługowo-Handlowy „ FERAMENTA”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sztof Piela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053 Kamień-Błonie 74 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90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iębiorstwo „MOLTER” Sp.        z o.o. 36-060 Głogów Młp. Rudna Mała 47 b                 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13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przedmiotowego zamówienia może być zawarta w terminie określonym zgodnie z art. 94 ust. 1 pkt 2 ustawy z dnia 29 stycznia 2004 r. Prawo zamówień publicznych (tekst jedn. Dz. U. z 2010 r. Nr 113, poz. 759 z późn. z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Wojtas Przedsiębiorstwo Robót Drogowych „DROKAM PIASECZNO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7-670 Łoniów, Piaseczno 84/21-2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rodukcyjno-Usługowo-Handlowy „ FERAMENTA” Krzysztof Piela </w:t>
      </w:r>
    </w:p>
    <w:p>
      <w:pPr>
        <w:pStyle w:val="ListParagraph"/>
        <w:spacing w:lineRule="auto" w:line="240"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053 Kamień-Błonie 74.        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Przedsiębiorstwo „MOLTER” Sp. z o.o. 36-060 Głogów Młp. Rudna Mała 47 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 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 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  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4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1-03-11T15:24:00Z</cp:lastPrinted>
  <dcterms:modified xsi:type="dcterms:W3CDTF">2011-08-24T12:25:00Z</dcterms:modified>
  <cp:revision>99</cp:revision>
  <dc:subject/>
  <dc:title>Znak sprawy ……………</dc:title>
</cp:coreProperties>
</file>